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Huisman navrhne a vyrobí části přílivové elektrárny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19. května 2015, Sviadnov</w:t>
      </w:r>
      <w:r>
        <w:rPr>
          <w:rFonts w:cs="Arial" w:ascii="Arial" w:hAnsi="Arial"/>
          <w:b/>
        </w:rPr>
        <w:t xml:space="preserve"> – Čeští technici společnosti Huisman ze Sviadnova, výrobce ropných vrtných souprav nebo lodních jeřábů, navrhnou a vyrobí ovládací části turbín pro přílivovou elektrárnu v Holandsku. Elektrárna o výkonu 1 MW bude instalována na pilířích největší protipovodňové zábrany Oosterschelde v holandské provincii Zeeland a zajistí elektřinu přibližně pro 700 domácností. Testování sestavené přílivové elektrárny proběhne ještě do konce roku 2015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ivová elektrárna využívá periodicky se opakující příliv a odliv. Tato mořská síla roztáčí turbíny, které prostřednictvím generátoru vyrábí elektrickou energii.</w:t>
      </w:r>
      <w:r>
        <w:rPr/>
        <w:t xml:space="preserve"> </w:t>
      </w:r>
      <w:r>
        <w:rPr>
          <w:i/>
        </w:rPr>
        <w:t>„</w:t>
      </w:r>
      <w:r>
        <w:rPr>
          <w:rFonts w:cs="Arial" w:ascii="Arial" w:hAnsi="Arial"/>
          <w:i/>
        </w:rPr>
        <w:t xml:space="preserve">Podíl českého Huismanu na zakázce přílivové elektrárny zahrnuje návrh, výrobu a testování hydraulického systému. Soustava bude ovládat pět turbín o souhrnném výkonu 1 MW. Celková hmotnost konstrukce je přibližně 520 tun,“ </w:t>
      </w:r>
      <w:r>
        <w:rPr>
          <w:rFonts w:cs="Arial" w:ascii="Arial" w:hAnsi="Arial"/>
        </w:rPr>
        <w:t>uvádí PR zástupce společnosti Huisman David Waliczek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ydraulický systém se skládá z hlavní jednotky E-HPU (hydraulická jednotka poháněná elektromotorem), vedlejší jednotky D-HPU (hydraulická jednotka poháněná dieselovým motorem) a dvou rámů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 olejovými tanky umístěnými na hydraulických válcích. E-HPU je usazena uvnitř hlavní konstrukce a D-HPU je na pilíři přehrady. Tyto jednotky ovládají dva hydraulické válce, které spouštějí nebo vyzdvihují turbíny z moře. Obě jednotky jsou na sobě nezávislé a zajistí tak plynulé fungování systému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il Staněk, inženýr společnosti Huisman, přibližuje další stránku náročnosti zakázky z hlediska spolehlivosti a ekologie: </w:t>
      </w:r>
      <w:r>
        <w:rPr>
          <w:rFonts w:cs="Arial" w:ascii="Arial" w:hAnsi="Arial"/>
          <w:i/>
        </w:rPr>
        <w:t>„Absolutní spolehlivost je v tomto projektu velkou prioritou. V případě poruchy na jedné hydraulické jednotce se automaticky aktivuje druhá, a tím je zajištěn bezproblémový zdvih turbín například při bouřlivém počasí.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Dále jsou kladeny speciální požadavky na ochranu životního prostředí. V případě úniku oleje z hydraulického systému musíme zaručit, že se z našeho zařízení nedostane do vody.“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větší holandská protipovodňová zábrana</w:t>
      </w:r>
      <w:r>
        <w:rPr/>
        <w:t xml:space="preserve"> </w:t>
      </w:r>
      <w:r>
        <w:rPr>
          <w:rFonts w:cs="Arial" w:ascii="Arial" w:hAnsi="Arial"/>
        </w:rPr>
        <w:t>Oosterschelde, na které bude přílivová elektrárna instalována, slouží také jako silniční spojení mezi dvěma oblastmi. Stavba byla zahájena v roce 1976 a kompletně dokončena v roce 1986. Protipovodňová zábrana stojí na 65 pilířích a má 62 ocelových vrat o šířce 42 metrů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é komponenty dodá český Huisman společnosti Tocardo International, která patří k předním světovým výrobcům přílivových elektráren. Nadnárodní skupina Huisman, do které sviadnovský závod spadá, navázala se společností Tocardo International strategickou spolupráci a drží v ní minoritní podíl.</w:t>
      </w:r>
      <w:r>
        <w:br w:type="page"/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olečnosti Huisma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je specialista v konstrukčním navrhování a výrobě „hi-tech“ strojírenských výrobků s vysokou přidanou hodnotou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produkty firmy patří ropné vrtné soupravy, pozemní a námořní jeřáby, zařízení pro pokládání potrubí v moři a dalš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ýrobky společnosti Huisman míří výhradně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e společností SAAB Czech společnost Huisman vyvinula simulátor vrtné soupravy pro zaškolování vrtařů. Je to první zařízení svého druhu na svět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členem nadnárodní skupiny Huisman, která je světovou špičkou v oboru a působí v 6 zemích po celém světě. Centrála společnosti je v Nizozem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působí ve Sviadnově od roku 1997. V České republice firma zaměstnává 700 pracovníků. Celá skupina  Huisman má 2 800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viadnově se nachází moderní konstrukční a vývojové centrum, ve kterém pracuje 130 techniků. Technici pracují v mezinárodních týmech a jsou v kontaktu se světovou technickou špičk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dvou letech prošel areál společnosti ve Sviadnově rozsáhlou modernizací za více než 500 mil. Kč. Firma vystavěla moderní vývojové a konstrukční centrum, montážní halu a několik dalších stave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úzce spolupracuje s VŠB-TU Ostrava a středními technickými školami v Moravskoslezském kra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before="0" w:after="0"/>
        <w:ind w:left="284" w:right="-2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káš Klapil, Crest Communications (zast. spol. Huisman) 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>David Waliczek, Huisman (PR zástupce společnosti)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9 601 140</w:t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waliczek@HUISMAN-CZ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991" w:gutter="0" w:header="284" w:top="152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118110</wp:posOffset>
          </wp:positionV>
          <wp:extent cx="1485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rPr/>
    </w:pPr>
    <w:r>
      <w:rPr>
        <w:rFonts w:cs="Arial" w:ascii="Arial" w:hAnsi="Arial"/>
        <w:b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morava.cz" TargetMode="External"/><Relationship Id="rId3" Type="http://schemas.openxmlformats.org/officeDocument/2006/relationships/hyperlink" Target="mailto:vbednar@HUISMAN-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Huisman</dc:creator>
  <dc:description/>
  <cp:keywords/>
  <dc:language>en-US</dc:language>
  <cp:lastModifiedBy>Renata Sykorova</cp:lastModifiedBy>
  <cp:lastPrinted>2014-02-20T14:47:00Z</cp:lastPrinted>
  <dcterms:modified xsi:type="dcterms:W3CDTF">2015-05-19T11:09:00Z</dcterms:modified>
  <cp:revision>6</cp:revision>
  <dc:subject/>
  <dc:title>Tisková zpráva</dc:title>
</cp:coreProperties>
</file>